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RAMA 1917</w:t>
      </w:r>
    </w:p>
    <w:p>
      <w:pPr>
        <w:pStyle w:val="Normale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l 6 aprile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17</w:t>
        </w:r>
      </w:hyperlink>
      <w:r>
        <w:rPr>
          <w:rFonts w:cs="Arial" w:ascii="Arial" w:hAnsi="Arial"/>
          <w:color w:val="000000"/>
          <w:sz w:val="20"/>
          <w:szCs w:val="20"/>
        </w:rPr>
        <w:t> sembra che l'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sercito tedesco</w:t>
        </w:r>
      </w:hyperlink>
      <w:r>
        <w:rPr>
          <w:rFonts w:cs="Arial" w:ascii="Arial" w:hAnsi="Arial"/>
          <w:color w:val="000000"/>
          <w:sz w:val="20"/>
          <w:szCs w:val="20"/>
        </w:rPr>
        <w:t> si stia ritirando da un settore del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onte occidentale</w:t>
        </w:r>
      </w:hyperlink>
      <w:r>
        <w:rPr>
          <w:rFonts w:cs="Arial" w:ascii="Arial" w:hAnsi="Arial"/>
          <w:color w:val="000000"/>
          <w:sz w:val="20"/>
          <w:szCs w:val="20"/>
        </w:rPr>
        <w:t>. Col proposito di gettare lo scompiglio tra il nemico in ritirata e riuscire così ad aprire un varco nelle linee, il colonnello Mackenzie dell'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sercito britannico</w:t>
        </w:r>
      </w:hyperlink>
      <w:r>
        <w:rPr>
          <w:rFonts w:cs="Arial" w:ascii="Arial" w:hAnsi="Arial"/>
          <w:color w:val="000000"/>
          <w:sz w:val="20"/>
          <w:szCs w:val="20"/>
        </w:rPr>
        <w:t> si appresta a lanciare all'attacco il 2º Battaglione del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vonshire Regiment</w:t>
        </w:r>
      </w:hyperlink>
      <w:r>
        <w:rPr>
          <w:rFonts w:cs="Arial" w:ascii="Arial" w:hAnsi="Arial"/>
          <w:color w:val="000000"/>
          <w:sz w:val="20"/>
          <w:szCs w:val="20"/>
        </w:rPr>
        <w:t>. La ricognizione aerea scopre tuttavia che i tedeschi in realtà non si sono ritirati, ma si stanno solo riattestando su una nuova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inea difensiva</w:t>
        </w:r>
      </w:hyperlink>
      <w:r>
        <w:rPr>
          <w:rFonts w:cs="Arial" w:ascii="Arial" w:hAnsi="Arial"/>
          <w:color w:val="000000"/>
          <w:sz w:val="20"/>
          <w:szCs w:val="20"/>
        </w:rPr>
        <w:t>, costruita poco più indietro e pesantemente munita. L'attacco del battaglione britannico, composto da più di 1600 uomini, rischia quindi di trasformarsi in un disastro.</w:t>
      </w:r>
    </w:p>
    <w:p>
      <w:pPr>
        <w:pStyle w:val="Normale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Poiché nel settore le linee telefoniche sono interrotte, il Generale Erinmore incarica i due giovani caporali Tom Blake e William Schofield di consegnare a Mackenzie l'ordine di interrompere l'attacco programmato. Tom Blake ha un ulteriore interesse a consegnare l'ordine, in quanto il fratello Joseph fa parte del 2° Devonshire. Giunti nella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rra di nessuno</w:t>
        </w:r>
      </w:hyperlink>
      <w:r>
        <w:rPr>
          <w:rFonts w:cs="Arial" w:ascii="Arial" w:hAnsi="Arial"/>
          <w:color w:val="000000"/>
          <w:sz w:val="20"/>
          <w:szCs w:val="20"/>
        </w:rPr>
        <w:t> e dopo essere quasi rimasti uccisi nel crollo di un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nker</w:t>
        </w:r>
      </w:hyperlink>
      <w:r>
        <w:rPr>
          <w:rFonts w:cs="Arial" w:ascii="Arial" w:hAnsi="Arial"/>
          <w:color w:val="000000"/>
          <w:sz w:val="20"/>
          <w:szCs w:val="20"/>
        </w:rPr>
        <w:t> causato dall'innesco di una trappola esplosiva, i due giungono in una fattoria, dove assistono allo schianto di un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batros Flugzeugwerke</w:t>
        </w:r>
      </w:hyperlink>
      <w:r>
        <w:rPr>
          <w:rFonts w:cs="Arial" w:ascii="Arial" w:hAnsi="Arial"/>
          <w:color w:val="000000"/>
          <w:sz w:val="20"/>
          <w:szCs w:val="20"/>
        </w:rPr>
        <w:t>. Blake e Schofield estraggono il pilota dall'aeromobile in fiamme per trarlo in salvo, l'uomo pugnala Blake, per poi essere colpito a morte da Schofield, che assiste impotente alla morte dell'amico fra le sue braccia, giurandogli di portare a termine la missione e scrivere alla madre. Poco dopo, il ragazzo si unisce ad un'altra unità militare britannica, anch'essa diretta al fronte.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iam riesce a farsi dare un passaggio, aiutando anche il camion a togliersi da una buca di fango durante il tragitto, tuttavia in prossimità di una città la colonna deve fare il giro largo a causa dei ponti demoliti dai tedeschi. William si separa dagli alleati e da solo combatte contro un cecchino isolato, che riesce a uccidere, venendo però ferito alla testa. Qualche ora dopo Will si risveglia e si trova a vagare per la città in fiamme durante la notte, venendo quasi ucciso da una sentinella. Rifugiatosi in una cantina, trova una donna francese con una bambina, a cui lascia alcune scorte; la ragazza gli chiede di restare ma il soldato deve avvertire il plotone. Una volta fuori si imbatte in una pattuglia ed è costretto a saltare giù da un ponte, lasciandosi trasportare dalla corrente che lo trascina vicino alla posizione del battaglione.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scopre che l'attacco è in corso, ma riesce a impedire che la seconda ondata possa aggiungere altre vittime, riuscendo a consegnare il messaggio al colonnello Mackenzie. Dopodiché gli rimane solo di trovare Joseph per informarlo della morte del fratello minore. Riesce a trovarlo sano e salvo, dandogli gli oggetti del fratello deceduto e chiedendogli di scrivere alla loro madre. Joseph acconsente e ringrazia William di essere stato insieme a lui fino all'ultim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215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1917" TargetMode="External"/><Relationship Id="rId3" Type="http://schemas.openxmlformats.org/officeDocument/2006/relationships/hyperlink" Target="https://it.wikipedia.org/wiki/Deutsches_Heer_(1871-1919)" TargetMode="External"/><Relationship Id="rId4" Type="http://schemas.openxmlformats.org/officeDocument/2006/relationships/hyperlink" Target="https://it.wikipedia.org/wiki/Fronte_occidentale_(1914-1918)" TargetMode="External"/><Relationship Id="rId5" Type="http://schemas.openxmlformats.org/officeDocument/2006/relationships/hyperlink" Target="https://it.wikipedia.org/wiki/British_Army" TargetMode="External"/><Relationship Id="rId6" Type="http://schemas.openxmlformats.org/officeDocument/2006/relationships/hyperlink" Target="https://it.wikipedia.org/w/index.php?title=Devonshire_Regiment&amp;action=edit&amp;redlink=1" TargetMode="External"/><Relationship Id="rId7" Type="http://schemas.openxmlformats.org/officeDocument/2006/relationships/hyperlink" Target="https://it.wikipedia.org/wiki/Linea_Hindenburg" TargetMode="External"/><Relationship Id="rId8" Type="http://schemas.openxmlformats.org/officeDocument/2006/relationships/hyperlink" Target="https://it.wikipedia.org/wiki/Terra_di_nessuno" TargetMode="External"/><Relationship Id="rId9" Type="http://schemas.openxmlformats.org/officeDocument/2006/relationships/hyperlink" Target="https://it.wikipedia.org/wiki/Bunker" TargetMode="External"/><Relationship Id="rId10" Type="http://schemas.openxmlformats.org/officeDocument/2006/relationships/hyperlink" Target="https://it.wikipedia.org/wiki/Albatros_Flugzeugwerke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5:00Z</dcterms:created>
  <dc:creator>PC3</dc:creator>
  <dc:description/>
  <cp:keywords/>
  <dc:language>en-US</dc:language>
  <cp:lastModifiedBy>PC3</cp:lastModifiedBy>
  <dcterms:modified xsi:type="dcterms:W3CDTF">2020-02-18T08:18:00Z</dcterms:modified>
  <cp:revision>1</cp:revision>
  <dc:subject/>
  <dc:title>TRAMA 1917</dc:title>
</cp:coreProperties>
</file>